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791"/>
        <w:gridCol w:w="2263"/>
        <w:gridCol w:w="3199"/>
      </w:tblGrid>
      <w:tr>
        <w:trPr>
          <w:trHeight w:val="1756" w:hRule="atLeast"/>
        </w:trPr>
        <w:tc>
          <w:tcPr>
            <w:tcW w:w="88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OSYAL SİGORTALAR KURUMU PERSONELİ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YARDIMLAŞMA VAKF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SİYAV)</w:t>
            </w:r>
          </w:p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  <w:b/>
                <w:bCs/>
              </w:rPr>
              <w:t>YÜKSEK ÖĞRENİM KREDİ TALEP FORMU</w:t>
            </w:r>
          </w:p>
        </w:tc>
      </w:tr>
      <w:tr>
        <w:trPr>
          <w:trHeight w:val="257" w:hRule="atLeast"/>
        </w:trPr>
        <w:tc>
          <w:tcPr>
            <w:tcW w:w="8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u w:val="single"/>
              </w:rPr>
            </w:pPr>
            <w:r>
              <w:rPr>
                <w:rFonts w:cs="Arial TUR" w:ascii="Arial TUR" w:hAnsi="Arial TUR"/>
                <w:b/>
                <w:bCs/>
                <w:u w:val="single"/>
              </w:rPr>
              <w:t xml:space="preserve">VAKIF ÜYESİNİN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VAKIF NO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ŞYERİ ÜNVANI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RÜT AYLIK ÜCRETİ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Şİ ÇALIŞIYORSA VE EMEKLİYSE ÜCRETİ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AİLENİN VARSA DİĞER GELİRLERİ 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ÜCRET,KİRA,MENKUL VE GAYRİMENKUL)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ÜKSEK ÖĞRENİMDE BULUNAN ÇOCUK SAYISI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LK VE ORTA ÖĞRETİMDE OKUYAN ÇOCUK SAYISI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ENDİ EVİ OLUP OLMADIĞI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RABASI OLUP OLMADIĞI (MARKA / MODEL)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V ADRESİ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V TELEFONU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EP TELEFONU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Ş ADRESİ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Ş TELEFONU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MZA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NCİNİN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OĞUM TARİHİ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KUDUĞU FAKÜLTE VEYA YÜKSEKOKUL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NİM SÜRESİ VE SINIFI</w:t>
            </w:r>
          </w:p>
        </w:tc>
        <w:tc>
          <w:tcPr>
            <w:tcW w:w="319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REDİ YURTLAR KURUMU KREDİSİ ALIP ALMADIĞI</w:t>
            </w:r>
          </w:p>
        </w:tc>
        <w:tc>
          <w:tcPr>
            <w:tcW w:w="31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HERHANGİ BİR KREDİ VEYA BURS ALIP ALMADIĞI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İLESİ İLE OTURUP OTURMADIĞI VE ADRESİ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CRETLİ OLARAK BİR İŞTE ÇALIŞIP ÇALIŞMADIĞI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MZA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230" w:hRule="atLeast"/>
        </w:trPr>
        <w:tc>
          <w:tcPr>
            <w:tcW w:w="8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SDİK OLUNUR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ÜNİTE AMİRİ)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DI-SOYA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59:00Z</dcterms:created>
  <dc:creator>Jale N. Yuce</dc:creator>
  <dc:description/>
  <cp:keywords/>
  <dc:language>en-US</dc:language>
  <cp:lastModifiedBy>Tarik YENER</cp:lastModifiedBy>
  <dcterms:modified xsi:type="dcterms:W3CDTF">2018-02-05T08:51:00Z</dcterms:modified>
  <cp:revision>3</cp:revision>
  <dc:subject/>
  <dc:title>SOSYAL SİGORTALAR KURUMU PERSONELİ</dc:title>
</cp:coreProperties>
</file>